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rsin Kent Merkezi Doğu Girişi (Liman Arka Bölgesi) 1/5000 Ölçekli İlave ve Revizyon Nazım İmar Planı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4/01/2022 Cuma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1/2022 tarihli ve E-81541816-105.03-230139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mizce, Mersin Kent Merkezi Doğu Girişi Liman Arka Bölgesi Kentsel Tasarım Projesi’ne uygun olarak hazırlanan 1/5000 Ölçekli İlave ve Revizyon Nazım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1-17T08:22:00Z</dcterms:modified>
  <cp:revision>117</cp:revision>
  <dc:subject/>
  <dc:title/>
</cp:coreProperties>
</file>